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color w:val="000000"/>
          <w:sz w:val="20"/>
        </w:rPr>
        <w:t>Mit Abgabe der Anmeldung oder telefonischer Anm. nehme ich die Teilnahme- und Zahlungsbedingungen von ATC an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Die Anmeldung ist verbindlich und die jeweilige Kursgebühr ist spätestens bei Kursbeginn in voller Höhe zu entrichten.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color w:val="000000"/>
          <w:sz w:val="20"/>
        </w:rPr>
        <w:t>Anzahlungen verfallen, wenn am Kurs nicht teilgenommen wird. Ersatzpersonen dürfen nur bei Kursbeginn gestellt werden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ATC kann bei zu geringer Teilnehmerzahl Kurse absagen, bereits bezahlte Gebühren werden erstatte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jc w:val="center"/>
        <w:outlineLvl w:val="0"/>
        <w:rPr>
          <w:sz w:val="20"/>
        </w:rPr>
      </w:pPr>
      <w:r>
        <w:rPr>
          <w:sz w:val="20"/>
        </w:rPr>
        <w:t>Ihre Kundendaten werden ausschließlich nur intern verwendet, dies wird mit der Anmeldung akzeptiert!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ind w:left="2835" w:hanging="0"/>
        <w:rPr/>
      </w:pPr>
      <w:r>
        <w:rPr>
          <w:color w:val="000000"/>
        </w:rPr>
        <w:t xml:space="preserve">Tai Chi Chuan Kursgebühr für 8x1Std. </w:t>
        <w:tab/>
        <w:t>= 96.- Euro</w:t>
      </w:r>
    </w:p>
    <w:p>
      <w:pPr>
        <w:pStyle w:val="Normal"/>
        <w:tabs>
          <w:tab w:val="clear" w:pos="709"/>
          <w:tab w:val="left" w:pos="6804" w:leader="none"/>
        </w:tabs>
        <w:ind w:left="2835" w:hanging="0"/>
        <w:rPr/>
      </w:pPr>
      <w:r>
        <w:rPr>
          <w:color w:val="000000"/>
        </w:rPr>
        <w:t xml:space="preserve">Qi Gong Kursgebühr für 8x1Std. </w:t>
        <w:tab/>
        <w:t>= 96.- Euro</w:t>
      </w:r>
    </w:p>
    <w:p>
      <w:pPr>
        <w:pStyle w:val="Normal"/>
        <w:tabs>
          <w:tab w:val="clear" w:pos="709"/>
          <w:tab w:val="left" w:pos="6804" w:leader="none"/>
        </w:tabs>
        <w:ind w:left="2835" w:hanging="0"/>
        <w:rPr/>
      </w:pPr>
      <w:r>
        <w:rPr>
          <w:color w:val="000000"/>
        </w:rPr>
        <w:t>fit + entspannt Kursgebühr für 8x1Std.</w:t>
        <w:tab/>
        <w:t>= 96.- Eur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Die Anmeldung ist verbindlich und der jeweilige Beitrag ist im voraus zu entrichten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Shaolin Kung Fu 19-20:30 Uhr Kinder ab 12 J. /Schüler+Stud. 30.- Erw. 40.- Euro/Monat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color w:val="000000"/>
        </w:rPr>
      </w:pPr>
      <w:r>
        <w:rPr>
          <w:color w:val="000000"/>
        </w:rPr>
        <w:t>TNT Selbstverteidigung ab 14 J. nur  Schüler/Stud. 30.- Erw. 40.- Euro/Monat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color w:val="000000"/>
          <w:sz w:val="20"/>
        </w:rPr>
        <w:t>bei 3-monatiger Vertragslaufzeit + jew. 3-mon. Verlängerung ohne Künd. 4-Wochen vor Ablauf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Die Anmeldung ist verbindlich und der jeweilige Beitrag ist am Monatsanfang im voraus zu entrichten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color w:val="000000"/>
        </w:rPr>
      </w:pPr>
      <w:r>
        <w:rPr>
          <w:color w:val="000000"/>
        </w:rPr>
        <w:t>ALBERT Advance Training, Schulstrasse 52, D-79540 Lörrach, Inh. R.Albert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color w:val="000000"/>
          <w:sz w:val="20"/>
        </w:rPr>
      </w:pPr>
      <w:r>
        <w:rPr>
          <w:color w:val="000000"/>
        </w:rPr>
        <w:t>Tel. 0049 (0) 7621 / 14712  E-Mail: infozentrale@albert-advance.de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  <w:t>-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lang w:val="it-IT"/>
        </w:rPr>
      </w:pPr>
      <w:r>
        <w:rPr>
          <w:color w:val="000000"/>
        </w:rPr>
        <w:t xml:space="preserve">Anmeldung für   </w:t>
        <w:tab/>
        <w:t xml:space="preserve">Tai Chi   Mo 10:15  (    )  Mi 18:00 </w:t>
      </w:r>
      <w:r>
        <w:rPr>
          <w:color w:val="000000"/>
          <w:lang w:val="it-IT"/>
        </w:rPr>
        <w:t xml:space="preserve">(    )  Mi 19:15 (    ) 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color w:val="000000"/>
          <w:lang w:val="en-GB"/>
        </w:rPr>
        <w:t>Lörrach</w:t>
        <w:tab/>
        <w:t>Qi Gong Mo 09:00  (    )  Mi 20:15 (    )  Do 17:00 (    )  Do  18:45   (    )  20:00 (    )</w:t>
        <w:tab/>
        <w:tab/>
        <w:tab/>
        <w:tab/>
        <w:tab/>
        <w:tab/>
        <w:tab/>
        <w:tab/>
        <w:t xml:space="preserve">        </w:t>
        <w:tab/>
        <w:t xml:space="preserve">            Krankenkasse : __________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color w:val="000000"/>
          <w:lang w:val="en-GB"/>
        </w:rPr>
        <w:tab/>
      </w:r>
      <w:r>
        <w:rPr>
          <w:color w:val="000000"/>
        </w:rPr>
        <w:t>Shaolin Kung Fu  Mo 19:00  (    )  TNT Selbstverteidigung  (    ) Mo 19:00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color w:val="000000"/>
        </w:rPr>
      </w:pPr>
      <w:r>
        <w:rPr>
          <w:color w:val="000000"/>
        </w:rPr>
        <w:t>Vorname + Name: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>Strasse + Nr.: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>PLZ + Wohnort:</w:t>
        <w:tab/>
        <w:t>____________________________________________________ geb.:  _____________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 xml:space="preserve">Tel. + Fax + E-Mail: 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>Unterschrift (Eltern bei Kinder):</w:t>
        <w:tab/>
        <w:t>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  <w:t>-</w:t>
      </w:r>
    </w:p>
    <w:sectPr>
      <w:type w:val="nextPage"/>
      <w:pgSz w:w="11906" w:h="16838"/>
      <w:pgMar w:left="567" w:right="454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5:00Z</dcterms:created>
  <dc:creator>Peter Albert</dc:creator>
  <dc:description/>
  <cp:keywords/>
  <dc:language>en-US</dc:language>
  <cp:lastModifiedBy>user</cp:lastModifiedBy>
  <cp:lastPrinted>2014-09-12T10:09:00Z</cp:lastPrinted>
  <dcterms:modified xsi:type="dcterms:W3CDTF">2019-09-13T09:17:00Z</dcterms:modified>
  <cp:revision>3</cp:revision>
  <dc:subject>Jan 2009 3 Formulare pro Seite</dc:subject>
  <dc:title>Anmeldeformular ATC Seminare Lörrach</dc:title>
</cp:coreProperties>
</file>