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fahrt ALBERT Advance Büro</w:t>
      </w:r>
    </w:p>
    <w:p>
      <w:pPr>
        <w:pStyle w:val="Heading2"/>
        <w:rPr/>
      </w:pPr>
      <w:r>
        <w:rPr/>
        <w:t>Lage: Schulstrasse 52, 79540 Lörrach-Stetten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u w:val="single"/>
        </w:rPr>
        <w:t>Anfahrt von Basel/Riehen Grenze</w:t>
      </w:r>
      <w:r>
        <w:rPr/>
        <w:t>, rechts Unterführung, links an der Bahnlinie entlang 200m bis Bahnübergang, nach rechts in die Hauptstrasse, gerade aus bis Bushaltestelle/Sparkasse, dann links Schulstrasse 100m Haus links, Parkplatz an der Strasse rech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Anfahrt von Rheinfelden, L141</w:t>
      </w:r>
      <w:r>
        <w:rPr/>
        <w:t xml:space="preserve"> = Wallbrunnstrasse bis Ampel, dann links in die Kreuzstrasse, nach links in die Hauptstrasse (Richtung Salzert), gerade aus bis Bushaltestelle/Sparkasse, dann links Schulstrasse 100m Haus links, Parkplatz an der Strasse 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fahrt von Autobahn A85</w:t>
      </w:r>
      <w:r>
        <w:rPr/>
        <w:t xml:space="preserve"> Ausfahrt Lörrach bis Ampel, dann geradeaus </w:t>
      </w:r>
      <w:r>
        <w:rPr>
          <w:u w:val="single"/>
        </w:rPr>
        <w:t>oder von Steinen, B317</w:t>
      </w:r>
      <w:r>
        <w:rPr/>
        <w:t xml:space="preserve">  links Richtung Lörrach/Brombach im Kreisverkehr 1. Ausfahrt rechts auf Brombacherstrasse alles gerade aus (1,5 km)  nach dem Bahnhof links Richtung Rheinfelden = Wallbrunnstrasse bis Ampel, dann rechts in die Kreuzstrasse, nach links in die Hauptstrasse (Richtung Salzert), gerade aus bis Bushaltestelle/Sparkasse, dann links Schulstrasse 100m Haus links, Parkplatz an der Strasse rechts.</w:t>
      </w:r>
    </w:p>
    <w:p>
      <w:pPr>
        <w:pStyle w:val="Normal"/>
        <w:rPr/>
      </w:pPr>
      <w:r>
        <w:rPr/>
        <w:t>oder</w:t>
      </w:r>
    </w:p>
    <w:p>
      <w:pPr>
        <w:pStyle w:val="Normal"/>
        <w:rPr/>
      </w:pPr>
      <w:r>
        <w:rPr>
          <w:u w:val="single"/>
        </w:rPr>
        <w:t>Anfahrt von Autobahn A85</w:t>
      </w:r>
      <w:r>
        <w:rPr/>
        <w:t xml:space="preserve"> Ausfahrt Lörrach bis Ampel, dann rechts </w:t>
      </w:r>
      <w:r>
        <w:rPr>
          <w:u w:val="single"/>
        </w:rPr>
        <w:t>oder  von Steinen, B317</w:t>
      </w:r>
      <w:r>
        <w:rPr/>
        <w:t xml:space="preserve"> geradeaus Umgehungsstrasse bis </w:t>
      </w:r>
      <w:r>
        <w:rPr>
          <w:u w:val="single"/>
        </w:rPr>
        <w:t>Basel/Riehen Grenze</w:t>
      </w:r>
      <w:r>
        <w:rPr/>
        <w:t>, bei Ampel gerade durch Unterführung, links an der Bahnlinie entlang 200m bis Bahnübergang, nach rechts in die Hauptstrasse, gerade aus bis Bushaltestelle/Sparkasse, dann links Schulstrasse 100m Haus links, Parkplatz an der Strasse rec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3:00Z</dcterms:created>
  <dc:creator>Peter Albert</dc:creator>
  <dc:description/>
  <cp:keywords/>
  <dc:language>en-US</dc:language>
  <cp:lastModifiedBy>Laptop</cp:lastModifiedBy>
  <dcterms:modified xsi:type="dcterms:W3CDTF">2014-01-07T08:33:00Z</dcterms:modified>
  <cp:revision>3</cp:revision>
  <dc:subject/>
  <dc:title>Lage AAN Schulstrasse 52</dc:title>
</cp:coreProperties>
</file>